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оконных изделий из алюминиевого профи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онные изделия из алюминиевого профиля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не позднее 30 декабря 2020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Заказчик в течение 5 (Пяти) рабочих дней со дня </w:t>
      </w:r>
      <w:r>
        <w:rPr>
          <w:rFonts w:cs="Times New Roman" w:ascii="Times New Roman" w:hAnsi="Times New Roman"/>
          <w:spacing w:val="-4"/>
          <w:lang w:val="ru-RU"/>
        </w:rPr>
        <w:t>поставки товара, обязан направить Поставщику</w:t>
      </w:r>
      <w:r>
        <w:rPr>
          <w:rFonts w:cs="Times New Roman" w:ascii="Times New Roman" w:hAnsi="Times New Roman"/>
          <w:spacing w:val="-4"/>
        </w:rPr>
        <w:t xml:space="preserve">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4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 позднее 30 декабря 2020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17) 307-80-88 в рабочие дни с 09.00 до 15.00, с указанием даты и времени отгрузк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оборудования в сроки, установленные настоящим Договором, Заказчик имеет право потребовать компенсацию в размере 0,2 % от общей стоимости оборудования за каждый день просрочк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0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 поставки товара: не позднее 30 декабря 2020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ставку оконных изделий из </w:t>
      </w:r>
      <w:r>
        <w:rPr>
          <w:rFonts w:cs="Times New Roman" w:ascii="Times New Roman" w:hAnsi="Times New Roman"/>
        </w:rPr>
        <w:t>алюминиевого профиля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товара — склад здания ГМЦ Росстата по адресу: 105679, г. Москва, Измайловское шоссе, д.44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не позднее 30 декабря 2020 года. 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изделия приобретаются для замены изношенных и устаревших окон на высотных этажах здания   ГМЦ Росста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 Поставка необходимых изделий осуществляются по адресу объекта: г. Москва, Измайловское шоссе, д. 4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Максимальные сроки поставки изделий: не позднее 30 декабря 2020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Гарантийный срок на поставляемые изделия: 24 (двадцать четыре) месяц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Начало поставки изделий – в течение 5 дней с момента подписания Договора. Поставка осуществляется партиями автомобилями с грузоподъёмностью не более 1,5 тон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5. Разгрузка на склад изделий производится силами и за счет поставщика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 Оконные изделия должны быть выполнены по ГОСТ 22233-2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7.  Система оконных изделий – оконно/дверная с термомостом  </w:t>
      </w:r>
      <w:r>
        <w:rPr>
          <w:rFonts w:cs="Times New Roman" w:ascii="Times New Roman" w:hAnsi="Times New Roman"/>
          <w:color w:val="222222"/>
          <w:sz w:val="24"/>
          <w:szCs w:val="24"/>
        </w:rPr>
        <w:t>для изготовления ограждающих конструкций наружной архитектурной застройки зданий, к которым предъявляются повышенные требования термоизоляции, состоящие из двух алюминиевых профилей, соединенных между собой с помощью двух термовставок из армированного стекловолокном полиамида и имеющего три контура уплот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4.8.  Толщина рамных, импо</w:t>
      </w:r>
      <w:r>
        <w:rPr>
          <w:rFonts w:cs="Times New Roman" w:ascii="Times New Roman" w:hAnsi="Times New Roman"/>
          <w:color w:val="222222"/>
        </w:rPr>
        <w:t>р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тных профилей должна быть не менее 71 мм. Цвет профилей (светло-серый) по </w:t>
      </w:r>
      <w:r>
        <w:rPr>
          <w:rFonts w:cs="Times New Roman" w:ascii="Times New Roman" w:hAnsi="Times New Roman"/>
          <w:sz w:val="24"/>
          <w:szCs w:val="24"/>
        </w:rPr>
        <w:t xml:space="preserve">RAL 9009.  Цвет резинового уплотнителя черны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 Заполнение – энергосберегающий однокамерный стеклопакет 6-20-6 стекла закалённые. Внешнее стекло покрыто тонировочной серой пленкой -30%.  Изделие №9 - Сэндвич панель толщиной 32 мм с покрытием из оцинкованного крашеного листа RAL 9009 (светло-серый серый)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0. Все материалы должны быть пригодны к использованию в жилых и служебных помещения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1. Используемая фурнитура для поворотно/откидных створок должна выдерживать вес створки не менее 145 кг. Покрытие фурнитуры должно быть антикоррозийным. Тип фурнитуры должен быть скрытым (петли на створках внутри). Ручки приводов должны быть окрашены в цвет ра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2. Эскизы и описание оконных изделий из алюминиевого профил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6"/>
        <w:gridCol w:w="120"/>
        <w:gridCol w:w="1530"/>
        <w:gridCol w:w="439"/>
        <w:gridCol w:w="1714"/>
        <w:gridCol w:w="49"/>
      </w:tblGrid>
      <w:tr>
        <w:trPr>
          <w:trHeight w:val="213" w:hRule="atLeast"/>
        </w:trPr>
        <w:tc>
          <w:tcPr>
            <w:tcW w:w="9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1</w:t>
            </w:r>
          </w:p>
        </w:tc>
      </w:tr>
      <w:tr>
        <w:trPr>
          <w:trHeight w:val="426" w:hRule="atLeast"/>
        </w:trPr>
        <w:tc>
          <w:tcPr>
            <w:tcW w:w="6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9840" cy="20104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457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0х2030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тонированное серой пленкой -30%   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5 кв.м </w:t>
            </w:r>
          </w:p>
        </w:tc>
      </w:tr>
      <w:tr>
        <w:trPr>
          <w:trHeight w:val="143" w:hRule="atLeast"/>
        </w:trPr>
        <w:tc>
          <w:tcPr>
            <w:tcW w:w="6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9 кв.м. </w:t>
            </w:r>
          </w:p>
        </w:tc>
      </w:tr>
      <w:tr>
        <w:trPr>
          <w:trHeight w:val="575" w:hRule="atLeast"/>
        </w:trPr>
        <w:tc>
          <w:tcPr>
            <w:tcW w:w="9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онструкция состоит из 3-х частей!!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90830</wp:posOffset>
                  </wp:positionV>
                  <wp:extent cx="3369310" cy="1861185"/>
                  <wp:effectExtent l="0" t="0" r="0" b="0"/>
                  <wp:wrapTight wrapText="bothSides">
                    <wp:wrapPolygon edited="0">
                      <wp:start x="59" y="2184"/>
                      <wp:lineTo x="59" y="25436"/>
                      <wp:lineTo x="7686" y="26010"/>
                      <wp:lineTo x="20927" y="26010"/>
                      <wp:lineTo x="21537" y="26010"/>
                      <wp:lineTo x="21600" y="25321"/>
                      <wp:lineTo x="21354" y="24860"/>
                      <wp:lineTo x="20561" y="24284"/>
                      <wp:lineTo x="21293" y="22443"/>
                      <wp:lineTo x="21293" y="2529"/>
                      <wp:lineTo x="21232" y="2184"/>
                      <wp:lineTo x="59" y="2184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17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 х 20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тонированное серой пленкой -30%  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6 кв.м.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0 кв.м.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онструкция состоит из 2--х частей!!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4001"/>
        <w:gridCol w:w="2217"/>
      </w:tblGrid>
      <w:tr>
        <w:trPr>
          <w:trHeight w:val="234" w:hRule="atLeast"/>
        </w:trPr>
        <w:tc>
          <w:tcPr>
            <w:tcW w:w="9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3</w:t>
            </w:r>
          </w:p>
        </w:tc>
      </w:tr>
      <w:tr>
        <w:trPr>
          <w:trHeight w:val="494" w:hRule="atLeast"/>
        </w:trPr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4365" cy="1904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х 2030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тонированное серой пленкой -30%   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кв.м. </w:t>
            </w:r>
          </w:p>
        </w:tc>
      </w:tr>
      <w:tr>
        <w:trPr>
          <w:trHeight w:val="166" w:hRule="atLeast"/>
        </w:trPr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1 кв.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7"/>
        <w:gridCol w:w="1401"/>
        <w:gridCol w:w="3359"/>
      </w:tblGrid>
      <w:tr>
        <w:trPr>
          <w:trHeight w:val="204" w:hRule="atLeast"/>
        </w:trPr>
        <w:tc>
          <w:tcPr>
            <w:tcW w:w="9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4</w:t>
            </w:r>
          </w:p>
        </w:tc>
      </w:tr>
      <w:tr>
        <w:trPr>
          <w:trHeight w:val="430" w:hRule="atLeast"/>
        </w:trPr>
        <w:tc>
          <w:tcPr>
            <w:tcW w:w="5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4450" cy="17932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х 2030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 тонированное серой пленкой -30%   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6 кв.м. </w:t>
            </w:r>
          </w:p>
        </w:tc>
      </w:tr>
      <w:tr>
        <w:trPr>
          <w:trHeight w:val="144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9 кв.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0"/>
        <w:gridCol w:w="1431"/>
        <w:gridCol w:w="2083"/>
      </w:tblGrid>
      <w:tr>
        <w:trPr>
          <w:trHeight w:val="255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5</w:t>
            </w:r>
          </w:p>
        </w:tc>
      </w:tr>
      <w:tr>
        <w:trPr>
          <w:trHeight w:val="733" w:hRule="atLeast"/>
        </w:trPr>
        <w:tc>
          <w:tcPr>
            <w:tcW w:w="6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26205" cy="26574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05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05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 х 2030</w:t>
            </w:r>
          </w:p>
        </w:tc>
      </w:tr>
      <w:tr>
        <w:trPr>
          <w:trHeight w:val="105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 тонированное серой пленкой -30%   </w:t>
            </w:r>
          </w:p>
        </w:tc>
      </w:tr>
      <w:tr>
        <w:trPr>
          <w:trHeight w:val="105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05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шт.</w:t>
            </w:r>
          </w:p>
        </w:tc>
      </w:tr>
      <w:tr>
        <w:trPr>
          <w:trHeight w:val="483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 кв.м.</w:t>
            </w:r>
          </w:p>
        </w:tc>
      </w:tr>
      <w:tr>
        <w:trPr>
          <w:trHeight w:val="532" w:hRule="atLeast"/>
        </w:trPr>
        <w:tc>
          <w:tcPr>
            <w:tcW w:w="6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4 кв.м.</w:t>
            </w:r>
          </w:p>
        </w:tc>
      </w:tr>
      <w:tr>
        <w:trPr>
          <w:trHeight w:val="31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онструкция состоит из 2-х частей!!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299835" cy="20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55"/>
                              <w:gridCol w:w="1207"/>
                              <w:gridCol w:w="298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Издел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7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4740" cy="1865630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4740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на из алюминиевого сплава утеп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 / 01. 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ирина х Высота, м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50 х 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ПО 32 мм 6*20*6 закалённое энергосберегающее внешнее  тонированное серой пленкой -30%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ур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 9009 (серый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заполне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,08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издел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,76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Конструкция состоит из 3-х частей!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.65pt;mso-wrap-distance-left:9pt;mso-wrap-distance-right:9pt;mso-wrap-distance-top:0pt;mso-wrap-distance-bottom:0pt;margin-top:9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95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55"/>
                        <w:gridCol w:w="1207"/>
                        <w:gridCol w:w="2989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Издел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№ 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7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4740" cy="1865630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на из алюминиевого сплава утепленные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 / 01. Окн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рина х Высота, м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50 х 203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олнение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О 32 мм 6*20*6 закалённое энергосберегающее внешнее  тонированное серой пленкой -30% 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ура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 9009 (серый) 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шт.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заполнени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,08 кв.м.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издели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,76 кв.м.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Конструкция состоит из 3-х частей!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3"/>
        <w:gridCol w:w="1393"/>
        <w:gridCol w:w="2370"/>
      </w:tblGrid>
      <w:tr>
        <w:trPr>
          <w:trHeight w:val="466" w:hRule="atLeast"/>
        </w:trPr>
        <w:tc>
          <w:tcPr>
            <w:tcW w:w="9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7</w:t>
            </w:r>
          </w:p>
        </w:tc>
      </w:tr>
      <w:tr>
        <w:trPr>
          <w:trHeight w:val="778" w:hRule="atLeast"/>
        </w:trPr>
        <w:tc>
          <w:tcPr>
            <w:tcW w:w="6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32835" cy="16865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18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513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809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 х 2030</w:t>
            </w:r>
          </w:p>
        </w:tc>
      </w:tr>
      <w:tr>
        <w:trPr>
          <w:trHeight w:val="1696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 тонированное серой пленкой -30%   </w:t>
            </w:r>
          </w:p>
        </w:tc>
      </w:tr>
      <w:tr>
        <w:trPr>
          <w:trHeight w:val="513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513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</w:tr>
      <w:tr>
        <w:trPr>
          <w:trHeight w:val="809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0 кв.м. </w:t>
            </w:r>
          </w:p>
        </w:tc>
      </w:tr>
      <w:tr>
        <w:trPr>
          <w:trHeight w:val="793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кв.м. </w:t>
            </w:r>
          </w:p>
        </w:tc>
      </w:tr>
      <w:tr>
        <w:trPr>
          <w:trHeight w:val="466" w:hRule="atLeast"/>
        </w:trPr>
        <w:tc>
          <w:tcPr>
            <w:tcW w:w="9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онструкция состоит из 3-х частей!!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2103"/>
        <w:gridCol w:w="2853"/>
      </w:tblGrid>
      <w:tr>
        <w:trPr>
          <w:trHeight w:val="202" w:hRule="atLeast"/>
        </w:trPr>
        <w:tc>
          <w:tcPr>
            <w:tcW w:w="9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8</w:t>
            </w:r>
          </w:p>
        </w:tc>
      </w:tr>
      <w:tr>
        <w:trPr>
          <w:trHeight w:val="427" w:hRule="atLeast"/>
        </w:trPr>
        <w:tc>
          <w:tcPr>
            <w:tcW w:w="4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584" w:dyaOrig="59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8.4pt;height:183.1pt" filled="f" o:ole="">
                  <v:imagedata r:id="rId12" o:title=""/>
                </v:shape>
                <o:OLEObject Type="Embed" ProgID="" ShapeID="ole_rId11" DrawAspect="Content" ObjectID="_221673831" r:id="rId11"/>
              </w:objec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 х 2030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 тонированное серой пленкой -30%   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шт.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10 кв.м. 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1 кв.м. </w:t>
            </w:r>
          </w:p>
        </w:tc>
      </w:tr>
    </w:tbl>
    <w:p>
      <w:pPr>
        <w:pStyle w:val="Normal"/>
        <w:tabs>
          <w:tab w:val="clear" w:pos="709"/>
          <w:tab w:val="left" w:pos="354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985"/>
        <w:gridCol w:w="5685"/>
      </w:tblGrid>
      <w:tr>
        <w:trPr>
          <w:trHeight w:val="391" w:hRule="atLeast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9</w:t>
            </w:r>
          </w:p>
        </w:tc>
      </w:tr>
      <w:tr>
        <w:trPr>
          <w:trHeight w:val="471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9132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" r="-11" b="10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х 2030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ндвич панель 32 мм  с покрытием из оцинкованного крашенного листа  RAL 9009 (серый)  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шт.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2 кв.м. 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2 кв.м. </w:t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  <w:t>Поставляется полностью в разобранном виде!!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6250"/>
      </w:tblGrid>
      <w:tr>
        <w:trPr>
          <w:trHeight w:val="447" w:hRule="atLeast"/>
        </w:trPr>
        <w:tc>
          <w:tcPr>
            <w:tcW w:w="9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10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 соединения профилей (соединительный профиль)</w:t>
            </w:r>
          </w:p>
        </w:tc>
      </w:tr>
      <w:tr>
        <w:trPr>
          <w:trHeight w:val="116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х 2030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 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6237"/>
      </w:tblGrid>
      <w:tr>
        <w:trPr>
          <w:trHeight w:val="38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11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 соединения профилей угловой  (соединительный профиль 90)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х 2030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 окрашенный  RAL 9009 (серый) 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2126"/>
        <w:gridCol w:w="1843"/>
      </w:tblGrid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 12</w:t>
            </w:r>
          </w:p>
        </w:tc>
      </w:tr>
      <w:tr>
        <w:trPr/>
        <w:tc>
          <w:tcPr>
            <w:tcW w:w="5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254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0.5pt;height:173.65pt" filled="f" o:ole="">
                  <v:imagedata r:id="rId15" o:title=""/>
                </v:shape>
                <o:OLEObject Type="Embed" ProgID="" ShapeID="ole_rId14" DrawAspect="Content" ObjectID="_724423572" r:id="rId14"/>
              </w:objec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з алюминиевого сплава утепленные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/ 01. Окна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х Высота, м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 х 2030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32 мм 6*20*6 закалённое энергосберегающее внешнее  тонированное серой пленкой -30%    Сэндвич панель толщиной 32 мм  с покрытием из оцинкованного крашенного листа  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9009 (серый) 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шт</w:t>
            </w:r>
          </w:p>
        </w:tc>
      </w:tr>
      <w:tr>
        <w:trPr/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пол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5 кв.м. </w:t>
            </w:r>
          </w:p>
        </w:tc>
      </w:tr>
      <w:tr>
        <w:trPr>
          <w:trHeight w:val="166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здел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4 кв.м. </w:t>
            </w:r>
          </w:p>
        </w:tc>
      </w:tr>
      <w:tr>
        <w:trPr>
          <w:trHeight w:val="697" w:hRule="atLeast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онструкция состоит из 3-х частей!!!</w:t>
            </w:r>
          </w:p>
        </w:tc>
      </w:tr>
    </w:tbl>
    <w:p>
      <w:pPr>
        <w:pStyle w:val="Style74"/>
        <w:spacing w:lineRule="auto" w:line="360" w:before="0" w:after="0"/>
        <w:ind w:left="792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4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паковке и постав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2.1. Поставка осуществляется согласно условиям догово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2.2. Каждое оконное изделие должно быть в индивидуальной упаковке исключающее его повреждение при транспортировке и хран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2.3. Оконные изделия должны складироваться на специальных деревянных поддонах входящих в комплект поставки.</w:t>
      </w:r>
    </w:p>
    <w:p>
      <w:pPr>
        <w:pStyle w:val="Style74"/>
        <w:widowControl w:val="false"/>
        <w:numPr>
          <w:ilvl w:val="0"/>
          <w:numId w:val="6"/>
        </w:numPr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товарные накладные, подписанные Заказчиком и поставщиком, и согласно настоящему Техническому заданию сопроводительная документация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дачи-приемки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360" w:before="0" w:after="0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эксплуатации здания  (отдел № 101) – Мурашов Дмитрий Александрович, тел.: 8 (495) 607-41-41 доб. 97580, электронная почта: </w:t>
      </w:r>
      <w:hyperlink r:id="rId16">
        <w:r>
          <w:rPr>
            <w:rStyle w:val="InternetLink"/>
            <w:rFonts w:eastAsia="SimSun;宋体" w:cs="Times New Roman" w:ascii="Times New Roman" w:hAnsi="Times New Roman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</w:rPr>
          <w:t>_</w:t>
        </w:r>
        <w:r>
          <w:rPr>
            <w:rStyle w:val="InternetLink"/>
            <w:rFonts w:eastAsia="SimSun;宋体" w:cs="Times New Roman" w:ascii="Times New Roman" w:hAnsi="Times New Roman"/>
            <w:lang w:val="en-US"/>
          </w:rPr>
          <w:t>MurashovDA</w:t>
        </w:r>
        <w:r>
          <w:rPr>
            <w:rStyle w:val="InternetLink"/>
            <w:rFonts w:eastAsia="SimSun;宋体" w:cs="Times New Roman" w:ascii="Times New Roman" w:hAnsi="Times New Roman"/>
          </w:rPr>
          <w:t>@gmcrosstata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06"/>
      </w:tblGrid>
      <w:tr>
        <w:trPr>
          <w:trHeight w:val="1208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bookmarkStart w:id="0" w:name="RANGE_A1_M29"/>
      <w:bookmarkStart w:id="1" w:name="RANGE_A1_M29"/>
      <w:bookmarkEnd w:id="1"/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0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" w:name="_Приложение_№_3"/>
      <w:bookmarkStart w:id="3" w:name="Par34"/>
      <w:bookmarkStart w:id="4" w:name="_Приложение_№_3"/>
      <w:bookmarkStart w:id="5" w:name="Par34"/>
      <w:bookmarkEnd w:id="4"/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оконных изделий из алюминиевого профи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54"/>
        <w:gridCol w:w="825"/>
        <w:gridCol w:w="961"/>
        <w:gridCol w:w="1521"/>
        <w:gridCol w:w="1207"/>
        <w:gridCol w:w="926"/>
      </w:tblGrid>
      <w:tr>
        <w:trPr>
          <w:trHeight w:val="141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1. Окно из алюминиевого сплава (645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2. Окно из алюминиевого сплава (379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3. Окно из алюминиевого сплава (40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4. Окно из алюминиевого сплава (2500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5. Окно из алюминиевого сплава (5340х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6. Окно из алюминиевого сплава (675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7. Окно из алюминиевого сплава (675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8. Окно из алюминиевого сплава (237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9. Окно из алюминиевого сплава (70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10. Адаптер соединения профилей (71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11. Адаптер соединения профилей угловой  (71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зделие №12. Окно из алюминиевого сплава (5340 х 2030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монтаж и пуско-налад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06"/>
      </w:tblGrid>
      <w:tr>
        <w:trPr>
          <w:trHeight w:val="1208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hyperlink" Target="mailto:GMC_MurashovDA@gmcrosstata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0:00Z</dcterms:created>
  <dc:creator>Shepeleva</dc:creator>
  <dc:description/>
  <cp:keywords/>
  <dc:language>en-US</dc:language>
  <cp:lastModifiedBy>Титова Татьяна Вадимовна</cp:lastModifiedBy>
  <cp:lastPrinted>2020-11-16T14:09:00Z</cp:lastPrinted>
  <dcterms:modified xsi:type="dcterms:W3CDTF">2020-11-25T14:20:00Z</dcterms:modified>
  <cp:revision>3</cp:revision>
  <dc:subject/>
  <dc:title>ФЕДЕРАЛЬНАЯ СЛУЖБА ГОСУДАРСТВЕННОЙ СТАТИСТИКИ</dc:title>
</cp:coreProperties>
</file>